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5"/>
          <w:szCs w:val="15"/>
        </w:rPr>
        <w:t>Titel: I want you</w:t>
      </w:r>
    </w:p>
    <w:p>
      <w:pPr>
        <w:pStyle w:val="Normal"/>
        <w:rPr/>
      </w:pPr>
      <w:r>
        <w:rPr>
          <w:rFonts w:cs="Verdana" w:ascii="Verdana" w:hAnsi="Verdana"/>
          <w:sz w:val="15"/>
          <w:szCs w:val="15"/>
        </w:rPr>
        <w:t>Teil: 1/1</w:t>
      </w:r>
    </w:p>
    <w:p>
      <w:pPr>
        <w:pStyle w:val="Normal"/>
        <w:rPr>
          <w:rFonts w:ascii="Verdana" w:hAnsi="Verdana" w:cs="Verdana"/>
          <w:sz w:val="15"/>
          <w:szCs w:val="15"/>
        </w:rPr>
      </w:pPr>
      <w:r>
        <w:rPr>
          <w:rFonts w:cs="Verdana" w:ascii="Verdana" w:hAnsi="Verdana"/>
          <w:sz w:val="15"/>
          <w:szCs w:val="15"/>
        </w:rPr>
        <w:t>Autor: Brady</w:t>
      </w:r>
    </w:p>
    <w:p>
      <w:pPr>
        <w:pStyle w:val="Normal"/>
        <w:rPr>
          <w:rFonts w:ascii="Verdana" w:hAnsi="Verdana" w:cs="Verdana"/>
          <w:sz w:val="15"/>
          <w:szCs w:val="15"/>
        </w:rPr>
      </w:pPr>
      <w:r>
        <w:rPr>
          <w:rFonts w:cs="Verdana" w:ascii="Verdana" w:hAnsi="Verdana"/>
          <w:sz w:val="15"/>
          <w:szCs w:val="15"/>
        </w:rPr>
        <w:t xml:space="preserve">Email: </w:t>
      </w:r>
      <w:hyperlink r:id="rId2">
        <w:r>
          <w:rPr>
            <w:rStyle w:val="InternetLink"/>
            <w:rFonts w:cs="Verdana" w:ascii="Verdana" w:hAnsi="Verdana"/>
            <w:sz w:val="15"/>
            <w:szCs w:val="15"/>
          </w:rPr>
          <w:t>brady.crawford@bluemail.ch</w:t>
        </w:r>
      </w:hyperlink>
    </w:p>
    <w:p>
      <w:pPr>
        <w:pStyle w:val="Normal"/>
        <w:rPr>
          <w:rFonts w:ascii="Verdana" w:hAnsi="Verdana" w:cs="Verdana"/>
          <w:sz w:val="15"/>
          <w:szCs w:val="15"/>
        </w:rPr>
      </w:pPr>
      <w:r>
        <w:rPr>
          <w:rFonts w:cs="Verdana" w:ascii="Verdana" w:hAnsi="Verdana"/>
          <w:sz w:val="15"/>
          <w:szCs w:val="15"/>
        </w:rPr>
        <w:t xml:space="preserve">Rating: Ab 18 Jahren </w:t>
      </w:r>
    </w:p>
    <w:p>
      <w:pPr>
        <w:pStyle w:val="Normal"/>
        <w:rPr>
          <w:rFonts w:ascii="Verdana" w:hAnsi="Verdana" w:cs="Verdana"/>
          <w:sz w:val="15"/>
          <w:szCs w:val="15"/>
          <w:lang w:val="en-GB"/>
        </w:rPr>
      </w:pPr>
      <w:r>
        <w:rPr>
          <w:rFonts w:cs="Verdana" w:ascii="Verdana" w:hAnsi="Verdana"/>
          <w:sz w:val="15"/>
          <w:szCs w:val="15"/>
          <w:lang w:val="en-GB"/>
        </w:rPr>
        <w:t>Fan Fiction: Weiss Kreuz</w:t>
      </w:r>
    </w:p>
    <w:p>
      <w:pPr>
        <w:pStyle w:val="Normal"/>
        <w:rPr>
          <w:rFonts w:ascii="Verdana" w:hAnsi="Verdana" w:cs="Verdana"/>
          <w:sz w:val="15"/>
          <w:szCs w:val="15"/>
          <w:lang w:val="en-GB"/>
        </w:rPr>
      </w:pPr>
      <w:r>
        <w:rPr>
          <w:rFonts w:cs="Verdana" w:ascii="Verdana" w:hAnsi="Verdana"/>
          <w:sz w:val="15"/>
          <w:szCs w:val="15"/>
          <w:lang w:val="en-GB"/>
        </w:rPr>
        <w:t>Warnung: Lemon (</w:t>
      </w:r>
      <w:r>
        <w:rPr>
          <w:rFonts w:cs="Verdana" w:ascii="Verdana" w:hAnsi="Verdana"/>
          <w:sz w:val="15"/>
          <w:szCs w:val="15"/>
        </w:rPr>
        <w:t>Inzest</w:t>
      </w:r>
      <w:r>
        <w:rPr>
          <w:rFonts w:cs="Verdana" w:ascii="Verdana" w:hAnsi="Verdana"/>
          <w:sz w:val="15"/>
          <w:szCs w:val="15"/>
          <w:lang w:val="en-GB"/>
        </w:rPr>
        <w:t xml:space="preserve">) </w:t>
      </w:r>
      <w:r>
        <w:rPr>
          <w:rFonts w:eastAsia="Wingdings" w:cs="Wingdings" w:ascii="Wingdings" w:hAnsi="Wingdings"/>
          <w:sz w:val="15"/>
          <w:szCs w:val="15"/>
          <w:lang w:val="en-GB"/>
        </w:rPr>
        <w:t></w:t>
      </w:r>
      <w:r>
        <w:rPr>
          <w:rFonts w:cs="Verdana" w:ascii="Verdana" w:hAnsi="Verdana"/>
          <w:sz w:val="15"/>
          <w:szCs w:val="15"/>
          <w:lang w:val="en-GB"/>
        </w:rPr>
        <w:t xml:space="preserve"> PWP</w:t>
      </w:r>
    </w:p>
    <w:p>
      <w:pPr>
        <w:pStyle w:val="Normal"/>
        <w:rPr>
          <w:rFonts w:ascii="Verdana" w:hAnsi="Verdana" w:cs="Verdana"/>
          <w:sz w:val="15"/>
          <w:szCs w:val="15"/>
          <w:lang w:val="en-GB"/>
        </w:rPr>
      </w:pPr>
      <w:r>
        <w:rPr>
          <w:rFonts w:cs="Verdana" w:ascii="Verdana" w:hAnsi="Verdana"/>
          <w:sz w:val="15"/>
          <w:szCs w:val="15"/>
          <w:lang w:val="en-GB"/>
        </w:rPr>
        <w:t>Pairing: Brad Crawford x June Crawford</w:t>
      </w:r>
    </w:p>
    <w:p>
      <w:pPr>
        <w:pStyle w:val="TextBody"/>
        <w:rPr>
          <w:color w:val="000000"/>
          <w:sz w:val="15"/>
          <w:szCs w:val="15"/>
          <w:lang w:val="de-CH"/>
        </w:rPr>
      </w:pPr>
      <w:r>
        <w:rPr>
          <w:color w:val="000000"/>
          <w:sz w:val="15"/>
          <w:szCs w:val="15"/>
          <w:lang w:val="de-CH"/>
        </w:rPr>
        <w:t xml:space="preserve">Disclaimer: Ich wurde für das Schreiben dieser FF weder bezahlt noch habe ich sonst in irgendeiner Weise Geld dafür verlangt, noch verdient. Die FF ist frei erfunden, jede Ähnlichkeit mit lebenden oder verstorbenen Personen ist rein zufällig und nicht beabsichtigt. </w:t>
      </w:r>
    </w:p>
    <w:p>
      <w:pPr>
        <w:pStyle w:val="Normal"/>
        <w:rPr/>
      </w:pPr>
      <w:r>
        <w:rPr>
          <w:rFonts w:cs="Verdana" w:ascii="Verdana" w:hAnsi="Verdana"/>
          <w:sz w:val="15"/>
          <w:szCs w:val="15"/>
        </w:rPr>
        <w:t>Kommentar: Brad hat eine kleine Schwester in Seattle die bei ihrer Mutter lebt. Um die beiden nicht in seine Machenschaften mit hinein zuziehen, hat er den Kontakt zu ihnen weitläufig abgebrochen. Doch dann stirbt ihre Mutter plötzlich durch einen schweren Autounfall. Da June noch nicht mündig ist und der Vater auch weg ist, beschloss das Jugendgericht sie Crawford zu überlassen. Der Schwarz Leader nimmt die ihm fast unbekannte kleine Schwester bei sich auf. Bald merkt er dass er in ihr keine kleine Schwester sieht, sondern eine überaus attraktive Frau…</w:t>
      </w:r>
    </w:p>
    <w:p>
      <w:pPr>
        <w:pStyle w:val="Normal"/>
        <w:rPr>
          <w:rFonts w:ascii="Verdana" w:hAnsi="Verdana" w:cs="Verdana"/>
          <w:sz w:val="15"/>
          <w:szCs w:val="15"/>
        </w:rPr>
      </w:pPr>
      <w:r>
        <w:rPr>
          <w:rFonts w:cs="Verdana" w:ascii="Verdana" w:hAnsi="Verdana"/>
          <w:sz w:val="15"/>
          <w:szCs w:val="15"/>
        </w:rPr>
        <w:t xml:space="preserve">Fakt: Brads Vergangenheit sieht zwar so aus dass seine Eltern und ungeborene Schwester verstorben sind und er mit 17 Jahren Rosenkreuz beitrat, aber es handelt sich ja um eine Fan Fiction und deswegen erlaube ich mir die Tatsachen etwas zu verdrehen.^^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i/>
          <w:i/>
          <w:sz w:val="32"/>
          <w:szCs w:val="32"/>
          <w:u w:val="single"/>
        </w:rPr>
      </w:pPr>
      <w:r>
        <w:rPr>
          <w:rFonts w:cs="Verdana" w:ascii="Verdana" w:hAnsi="Verdana"/>
          <w:b/>
          <w:i/>
          <w:sz w:val="32"/>
          <w:szCs w:val="32"/>
          <w:u w:val="single"/>
        </w:rPr>
        <w:t>~ I want you ~</w:t>
      </w:r>
    </w:p>
    <w:p>
      <w:pPr>
        <w:pStyle w:val="Normal"/>
        <w:rPr>
          <w:rFonts w:ascii="Verdana" w:hAnsi="Verdana" w:cs="Verdana"/>
          <w:b/>
          <w:b/>
          <w:i/>
          <w:i/>
          <w:sz w:val="15"/>
          <w:szCs w:val="15"/>
          <w:u w:val="single"/>
        </w:rPr>
      </w:pPr>
      <w:r>
        <w:rPr>
          <w:rFonts w:cs="Verdana" w:ascii="Verdana" w:hAnsi="Verdana"/>
          <w:b/>
          <w:i/>
          <w:sz w:val="15"/>
          <w:szCs w:val="15"/>
          <w:u w:val="single"/>
        </w:rPr>
      </w:r>
    </w:p>
    <w:p>
      <w:pPr>
        <w:pStyle w:val="Normal"/>
        <w:rPr>
          <w:rFonts w:ascii="Verdana" w:hAnsi="Verdana" w:cs="Verdana"/>
          <w:b/>
          <w:b/>
          <w:i/>
          <w:i/>
          <w:sz w:val="15"/>
          <w:szCs w:val="15"/>
          <w:u w:val="single"/>
        </w:rPr>
      </w:pPr>
      <w:r>
        <w:rPr>
          <w:rFonts w:cs="Verdana" w:ascii="Verdana" w:hAnsi="Verdana"/>
          <w:b/>
          <w:i/>
          <w:sz w:val="15"/>
          <w:szCs w:val="15"/>
          <w:u w:val="single"/>
        </w:rPr>
      </w:r>
    </w:p>
    <w:p>
      <w:pPr>
        <w:pStyle w:val="Normal"/>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Rrrrrrth! Rrrrrrth! Rrrrrrh!“ Ein Mann mit versturbelten, mittellangen schwarzen Haaren erhob mühsam den Kopf. Der Vibra-Alarm seines Handy summte über die hölzerne Platte seines Nachttisches. „Rrrrrrth! Rrrrrrh!“ Er packte das Handy, hob ab: „Ja?“ Niemand antwortete. Er legte es beiseite, es war ein anderes Handy. Er hatte insgesamt 3. Eines für die Auftraggeber, eines für seine Teamkameraden und ein Privates. Und offenbar handelte es sich um sein Privates. Gelangweilt schaute er zur Uhr. Es war Halb Drei morgens! Es würde wohl kaum eine seiner Geliebten sein die um diese Zeit noch eine schnelle Nummer mit ihm wollen. „Crawford?“ sagte er mit rauer Stimme. „Hello Mr. Crawford!“ erklang es, „I’m Richard Cusack. We must talk. It’s a delicate matter!“ erklang es. Crawford erkannte den amerikanischen Akzent in dem Englisch und setzte sich auf. Er antwortete auf Englisch: „Ja, worum geht es?“ Er hatte eine Vorahnung dass es um seine „verlorene“ Familie ging. „Wir müssen Ihnen leider mitteilen dass Ihre Mutter heute um 21.56 im County Hospital in Seattle den Verletzungen eines Autounfalls erlegen ist. Mein Beileid, Mr. Crawford!“ – „Oh mein Gott, was… Was ist passiert?“ – „Ein alkoholisierter Fahrer hat die Rote Ampel nicht beachtet und ist mit der Fahrerseite des Autos von Sarah Crawford kollidiert. Wir haben unser best möglichstes getan“, erläuterte die Stimme. „Oh mein Gott!“ Brad fasste sich an den Kopf. „Man wird sich bei ihnen melden wegen der Bestattung, auf Wiedersehen Mr. Crawford!“ – „Bye!“ sagte er trocken. Er starrte auf das Handy, seine Augen blickten leer darauf. 21.56 Uhr, es war 02.34 Uhr morgens, das hiess dass in Seattle, seiner Heimatstadt 22.34 Uhr sein musste und dass seine Mutter keine Stunde tot war. „Scheisse!“ zischte er auf und stand auf. Er packte nach dem Päckchen Zigaretten dass auf dem Nachttisch lag und zündete sich eine Kippe an. „Hey, was ist los?“ fragte eine bezirzte Stimme. Eine Frau seines Alters schmiegte sich mit ihrem nackten Oberkörper an seine Brust. „Komm wieder ins Bett, Braddy!“ zwitscherte sie. „Nenn mich nicht so!“ rief er und entriss sich aus ihrer Schmeichelei. „Wer war dass am Telefon?“ – „Privat!“ –„Ich erzähl dir immer von mir, du mir hingegen nie von dir!“ maulte sie. „Ich bin nicht dazu verpflichtet dir etwas über mein Leben zu berichten. Wenn es dir nicht passt, zieh doch Leine!“ schnauzte er. „Na gut! Hatte ich sowieso vor!“ – „Fein!“ – „Ja, fein!“ – „Hau ab!“ brüllte er. Die Frau packte ihre Sachen und lief ins Bad. Nach einer guten Viertelstunde kam sie wieder raus und stolzierte sauer davon. Sie war wohl davon überzeugt er wolle sie zurückhaben, doch meldete er sich nie wieder bei ihr. Er trauerte keiner dieser Frauen hinterher. Er liebte keine, nicht einmal Ansatzweise. Sie waren jeglich dafür da, seine Gelüste zu befriedigen. Nicht mehr und nicht weniger. Er rauchte noch seine x.te Zigarette zu Ende und legte sich wieder ins Bett. Er starrte die Wand an und schlief irgendwann wieder ein. Am Abend, es war etwa 18 Uhr erhielt er erneut einen Anruf auf seinem Privat Handy. Es ging um die Bestattung die in 2 Tagen sein würde, jedoch war es ihm nicht möglich daran zu erscheinen. Kein einziger Flug nach Seattle war mehr frei. Er hasste Beerdigungen sowieso, er war „froh“ dass kein Flug mehr frei war. So verblieb er in stiller Trauer in Tokio. „Hey, das mit deiner Mutter tut mir leid!“ sagte Schuldig. „Woher? Ach egal!“ – „Du versperrst deine Gedanken nicht mehr so gut!“ seufzte der Deutsche. „Ist ja auch egal, es gibt nichts, wofür es sich zu schämen gilt wenn du es sehen würdest.“ – „Ah ja, so sicher?“ – „Ja, im Gegensatz zu dir, führe ich ein geregeltes Leben!“ – „Ja schon gut!“ murmelte Schuldig. Er hasste es wenn man ihm immer seine nicht ganz konventionellen Neigungen nachwarf.</w:t>
      </w:r>
    </w:p>
    <w:p>
      <w:pPr>
        <w:pStyle w:val="Normal"/>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Hey, Crawford kannst du mir mal helfen, dieses Schwein hat mich erwischt!“ rief Schuldig und betrat das Haus. Es war ein relativ grosses, neues und äusserst modernes Haus, welches sich Brad gekauft hatte. Sie beinhaltete eine grosse Küche, ein Wohnzimmer und Fünf Grossen Zimmer welches jedes ein Extra Bad hatte. Jedes Schwarz Mitglied kriegte ein Zimmer zur Verfügung gestellt, im übrig gebliebenen Raum standen ein PC und Aktenschränke, worin sie ihre Aufträge archivierten. Hinter dem Haus erstreckte sich ein grosser grüner Garten mit vielen exotischen Pflanzen. Ein Swimming Pool befand sich ebenfalls dort. Er hatte eine Nierenform und war Bodeneben. Rund herum standen auf den weissen Kacheln Liegestühle. Für die Aussenanlage hatte Brad extra einen Gärtner eingestellt, der alles inklusive Pool pflegte. So bildete Schwarz sozusagen eine Wohngemeinschaft. „Pssst!“ zischte Brad. Er war gerade am Telefon. „Sie spricht nicht mehr? Nein, ich hab sie seit Jahren nicht mehr gesehen. Wissen sie meine Situation ist sehr kompliziert, ich weiss nicht ob… Nein, auf keinen Fall in ein Heim. Sie ist ja 20, es wäre nur für ein Jahr, dann ist sie volljährig und kann sich etwas eignes suchen. Nein, ich nehme sie, ist ja nur 1 Jahr. Ja, ich kann für sie Sorgen, sie ist ja schon fast erwachsen, ist ja nicht so dass sie noch in die Windeln macht. Keine Sorge, ich habe ein gutes und geregeltes Einkommen! Ja! Ja! Ich kann ihnen Bankauszüge zeigen. Wann wird sie abfliegen? In Ordnung, ich werde sie abholen! Ich danke Ihnen. Auf Wiedersehen!“ legte auf und beendete so das in englisch geführte Gespräch. Das Oberhaupt von Schwarz kratzte sich über den Nacken. „Hey, Brad, hilfst du mir mal?“ fragte Schuldig. Der Leader drehte sich um: „Ja, natürlich!“ Schuldigs Arm war blutrot und er setzte sich auf die Couch. Brad holte einen Verbandskasten und verband den verletzten Arm des Mastermind. „Was ist los?“ – „Scheiss Situation! Ich hab noch eine kleine Schwester, und alle weigern sich sie aufzunehmen. Sei aus Platz-, Geld oder Interessensmangel. Niemand will sie haben, und jetzt bin nur noch ich geblieben. Ich wollte sie nicht in ein Heim schicken.“ – „Ist verständlich! Wann wird sie hier sein?“ – „Sie kommt übermorgen mit einem Flieger aus Seattle… Aber etwas anderes macht mir Sorgen…“ – „Was denn?“ – „Na unsere Jobs!“ – „Sag ihr einfach wir sind Privatschnüffler. Wir holen uns ja Infos über unsre Opfer bevor wir sie abmurksen. Lass einfach den Teil raus, dass wir die Leute killen!“ – „Wird das beste sein!“ – „Es deutet ja nichts in den Akten daraufhin dass wir morden. Es stehen nur Fakten drin!“ – „Du kannst ganz schön schlau sein wenn du willst!“ grinste Brad. „Danke!“ lachte Schuldig und rieb sich über eingebunden Arm.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 xml:space="preserve">2 Tage später, Brad und Schuldig warteten in der Empfangshalle auf die kleine Schwester des Leaders. „Wie sieht sie aus?“ – „Ich weiss es nicht, ich hab sie seit Jahren nicht mehr gesehen!“ – „Ich finde sie sonst durch ihre Gedanken!“ – „Lass uns erst schauen ob wir sie so finden!“ – „Ja, in Ordnung.“ Der Flieger aus Seattle war gelandet, der Zeit nach mussten die Passagiere auch schon ausgecheckt haben. „Wow!“ staunte Schuldig. Durch das Tor kam eine Frau seines Alters. Sie hatte gebräunte Haut, sinnliche Lippen, strahlende Augen und schulterlanges braunes Haar. Jedoch waren ihre Nackenhaare verlängert, welche bis zu ihrer Säulenwende reichte. Sie hatte einige blonde Strähnchen und trug rote Skaterschuhe und Blue Jeans. Dazu einen weissen, schulterfreien Pullover. Durch die Jeans und dem engen Pullover kamen ihre Hüften besonders gut zur Geltung. Sie hatte einen mittelgrossen Koffer und eine Reisetasche dabei und schaute sich um. „Die ist ja heiss!“ kicherte Schuldig. „Jep, scharfes Gerät!“ lächelte Brad. Die beiden hatten in Etwa den gleichen Frauen-Geschmack, jedoch eine andere Vorgehensweise sich die gewünschte Frau zu holen. Plötzlich erblickte die junge Frau die beiden Männer und lief auf sie zu. Zögerlich fragte sie: „Brad?“ Er schaute verdutzt, er kannte die Kleine doch gar nicht, so eine wäre ihm im Gedächtnis geblieben. Er sah in ihre traurigen, türkis-blauen Augen und erkannte die Augen seiner Mutter darin. „June?“ Sie nickte leicht. „Ich hab dich fast nicht wieder erkannt! Hattest du einen angenehmen Flug?“ fragte er. Sie schwieg. Ja, stimmt. Der Mann von der Jugendvermittlung hatte ihm gesagt sie spreche nicht mehr. Sie trat einen Schritt näher und griff nach seinem Hemd, krallte sich daran fest. Langsam liess sie sich in seine Arme gleiten und festhalten. „Hey, June! Das wird schon wieder!“ tröstete er sie als er hörte dass sie schluchzte. Es war sicher nicht einfach für sie gewesen, erst starb ihre Mutter und dann wollte sie niemand. Und zu Guter letzt nahm er sie, und riss sie aus Amerika von ihren Freunden weg und brachte sie hierher. „Komm, lass uns nach Hause gehen! Das ist Schuldig, er ist Deutscher!“ stellte er diesen vor. „Hallo, freut mich deine Bekanntschaft zu machen!“ lächelte er. Sie wand ihm keine Reaktion entgegen, die beiden Männer verstanden es aber. Sie gingen zum Auto und fuhren nach Hause. „June, wir sind da!“ sagte er und schaute auf den Rücksitz. Sie war eingeschlafen. „Nimmst du das Gepäck, ich trag sie hoch!“ bat er den Mastermind. Dieser nickte und nahm ihr spärliches Gepäck. Brad schob einen Arm an ihren Rücken, den anderen an ihre Kniekehlen und hob sie aus dem Auto. Er trug sie zum Haus und ging in sein Zimmer. Behutsam legte er sie auf das Bett und deckte sie zu. Schuldig stellte den Koffer ab und beide gingen raus. „Checkst du für mich mal ihre Gedanken?“ fragte er den Europäer. Er nickte und berichtete dann dass in ihrem Kopf gerade schwarze Leere herrschte. „Hoffentlich klappt dass mit ihr so gut wie ich es mir vorgestellt habe!“ – „Wo schläft sie?“ – „In meinem Zimmer.“ – „Und das geht?“ – „Ja, ich werde halt die nächste Zeit keine Frau mit nach Hause nehmen. Ausserdem haben wir früher oft zusammen in einem Bett geschlafen.“ – „Ja aber da warst du ein Junge und sie ein kleines Mädchen. Und jetzt schau was aus ihr geworden ist.“ – „Ein Grosses Mädchen, ja!“ seufzte er. Er musste sich selber eingestehen dass seine Schwester überaus attraktiv war. Es war fast Schade dass sie seine Schwester war, in diesem Moment blitzte er Schuldig an: „Lass ja deine Finger von ihr!“ – „Hey, nur weil ich gesagt hab dass sie scharf ist mach ich mich doch noch lange nicht an sie heran! Ausserdem ist sie deine Schwester!“ – „Das wollte ich hören!“ – „Da gebe ich dir Vorzugsrecht!“ – „Bitte?“ – „Hahaha, nimm das nicht so ernst!“ – „Du bist ein Idiot!“ – „Was denn? Also wäre sie meine Schwester, ich glaube ich müsste mich schwer beherrschen!“ – „Schon einmal etwas von Inzest gehört?“ – „Ja, na und? Jeder von uns hat soviel Dreck am Stecken dass es auf Inzest auch nicht mehr drauf an kommt!“ maulte der Deutsche. „Da magst du vielleicht Recht haben, aber schlag es dir trotzdem aus dem Kopf!“ – „Ich weiss was du denkst!“ – „War auch so beabsichtigt!“ knurrte Brad.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Die beiden Killer sassen schweigend im Wohnzimmer als ein leises knarren ertönte. June öffnete sanft die Türe und trottete verschlafen raus. Sie hatte sich ein Hemd von Brad überzogen, dass ihr viel zu gross war. `Die hat aber lange geschlafen` - `Sie ist auch kurz nach dem Tod ihrer Mutter Hals über Kopf von Seattle nach Tokio geflogen!` - `Ja, ich bin ruhig!` unterhielten sich die Zwei mental. „Hallo June, gut erholt?“ fragte der Amerikaner sie. Sie schwieg, wand ihm ein leichtes nicken zu. „Hast du Hunger? Wenn ja kannst du dir  aus dem Kühlschrank holen was du magst. Ich kann dir nicht mit gekochtem dienen. Wir ernähren uns alle von Fast Food“, erklärte er. Die junge Frau wand sich ab und ging zum Kühlschrank. Sie holte sich die Tetra Pak Milch, Butter und 2 Eier raus und kramte die Küche nach einer Pfanne ab. Sie hatte gerade die Butter in die Pfanne getan und wollte das Ei an einem Glasrand aufschlagen. Doch ihr Schlag war zu hart, sie rutschte ab und Glas und Ei knallten auf den Boden. Sie stand in einem Haufen aus Glasscherben und Ei und war regungslos stehen geblieben. „Beweg dich nicht June!“ rief Brad und lief auf sie zu. Sie formte mit ihren Lippen „Entschuldigung!“ und ihrer Augen reicherten sich mit Tränen an. „Ist schon gut, kann ja mal passieren!“ sagte er nur. Er hob die grössten Scherben auf und nahm einen Lappen um das Eiweiss- sowie Eigelb aufzunehmen. „Go-Gom…“ würgte sie hervor. „Ist gut June, du musst nichts sagen, ich versteh dich schon!“ lächelte er. Er bückte sich wieder runter und wischte weiter auf. „Autsch!“ zischte er plötzlich als er sich an einer Glasscherbe schnitt. Sofort sank June auf die Knie nieder und nahm seine Hand in ihre Hände. Sie strich mit dem Finger über seinen verletzten Finger. Die Wunde wollte nicht aufhören zu bluten und June liess seinen Finger in ihren Mund gleiten und saugte fest daran um die Blutung zu stillen. Unwillkürlich stieg ihm Röte ins Gesicht, er wollte June zum aufhören überwinden, aber sie liess seine Hand nicht los. Dann nach einer Weile liess sie von ihm ab. Die Wunde hatte aufgehört zu Bluten und sie fühlte noch den bitteren Geschmack des Blutes auf ihrer Zunge. Schuldig stöberte durch ihre Gedankengänge und sendete Brad mental `Achtung, sie wird gleich…` Dann, von einer auf die andere Sekunde fiel sie in Brads Arme. „June, June?“ fragte er. Sie war bewusstlos und so hob er sie hoch und trug sie wieder in sein Zimmer. „Willst du nicht einen Arzt rufen?“ –„Sie braucht keinen Arzt! Ihr Körper ist gesund, aber ihre Seele…“ – „Hhm ja!“ gab Schuldig murmelnd von sich. June lernte noch Nagi und Farfarello kennen, und alle Drei versprachen ihrem Leader auf seine Schwester acht zu geben. Sogar Farfarello, den man für so etwas unfähig hielt. Jedoch war der Ire durchaus kein Psychopath, er hatte einfach andere Ansicht bezüglich der Religion. So ging jeder seinen eignen Weg was der Glaube an Gott anging. Die meiste Zeit verbrachte sie sowieso in dem Zimmer ihres Bruders, bewegte sich kaum heraus. Und so wurde sie direkt ab dem Bett behütet. Vielleicht erschien Schwarz auf den äusserlichen Eindruck wie eine herzlose Gruppe mit Null Sinn für Freundschaft. Aber es war ganz anders. Sie gaben sich äusserlich so um keine Schwäche zu zeigen. In Privat verstanden sich die Vier hervorragend, jeder respektierte jeden und sie hatte eine freundschaftliche Beziehung zueinander. Und wer behauptete keiner von Schwarz könne lieben, täuschte sich ebenfalls. Sie konnten lieben, sie zeigten es nur nicht so offenherzig wie andere. Sie dachten steht’s an ihren Beruf und die Verletzlichkeit die entstand wenn man offen liebte. Sie verspürten trotz ihrer Berufung Gefühle, vielleicht war es die grössere Sünde als zu töten, wenn man tötete und dafür noch geliebt wurde und lieben durfte. Es gab Zeiten da regte sich Brad über das Verhalten seiner Schwester auf, aber inbetracht der Situation die sie durch gestanden hatte, war sie sehr tapfer gewesen. Das Letzte Mal hatte er sie vor einigen Jahren gesehen, sie war noch ein Schulmädchen und er bewies sich als verantwortungsvoller Anführer einer Killergruppe. Als er die Aufgabe erhielt eine Gruppe zu führen war er nach Seattle zu seiner Familie zurückgekehrt die er einst verlassen hatte um davon zu berichten. Er berichtete alles seiner Mutter, die ihm dafür eine schallende Ohrfeige gab. Aber er hatte es auch verdient, dennoch seine Mutter akzeptierte die Tatsache. Damals sah er June das letzte Mal. Sie beide hatten eine wirklich gute Bruder-Schwester Beziehung. Er kümmerte sich stehst um sie, beschützte sie und war für sie da. Und genau so kümmerte sie sich um ihn, beschützte ihn und war für ihn da, als er von den plötzlichen Kopfweh-Attacken heimgesucht wurde. Damals konnte niemand ahnen dass sein Gehirn die Fähigkeit entwickelte in die Zukunft sehen zu können. Man hielt es für extreme Migräne Anfälle. Und June schien damals die einzige zu sein die ihm glaubte er sehe Bilder aus der Zukunft. Dann wurde er bei Rosenkreuz aufgenommen wo er lernte die Anfälle kontrollierter aufzunehmen. Inzwischen hatte er sich so an den Schmerz gewöhnt den ihn heimsuchte wenn er in die Zukunft schaute, dass er nichts mehr verspürte. Leider hatte ihn dass einen erheblichen Teil seiner Sehkraft auf dem rechten Auge gekostet. Aber dafür gab es ja Brillen und Linsen. Er strich sanft die Strähne aus Junes Gesicht und seufzte tief, dann stand er auf und holte ein Bild aus einer Schublade. Darauf waren June und ihre Mutter abgebildet. Das Orakel setzte sich und begutachtete das Bild, plötzlich stand June vor ihm. Das viel zu grosse Hemd von ihm hing über ihre nackte Schulter, ihr rechtes Auge wurde von ihren Haaren verdeckt. „June, hab ich dich geweckt, entschuldige?!“ – „Ich bin Schuld!“ – „Was?“ – „Ich bin an Mamas Tod Schuld!“ schluchzte sie. „Wie kommst du auf so einen Unsinn?“ – „Ich war bei Freunden. Sie hatte mir nur bis 21.30 Uhr erlaubt wegzubleiben. Als ich nicht heim kam, fuhr sie los um mich zu holen, und dabei…“ wimmerte sie leise. „Sssschh, schon gut!“ beruhigte er sie. „Ich bin Schuld dass sie tot ist!“ schrie sie laut auf und legte ihre Hände an ihre Ohren. Tränen flossen über ihre Wangen und ihr quälendes weinen vermischte sich mit ihrer schweren und unregelmässigen Atmung. Der Schwarz Leader zog sie in seine Arme und hielt sie fest: „Es ist nicht deine Schuld. Es ist passiert weil es passieren musste!“ – „Nein, deswegen wollten mich die anderen nicht, weil ich Schuld an Mamas Tod bin!“ weinte sie weiter. „Das ist nicht wahr!“ – „Doch!“ – „Nein ist es nicht. Glaub mir! Ich weiss was heisst zu leben und tot zu sein. Ich hab in meinem Leben schon sehr viele Male mit ansehen müssen wie Menschen gestorben sind. Und niemand wirft dir vor Schuld zu sein. Es geschieht immer weil es so sein muss. Es gibt keinen sinnlosen Tod! Vielleicht ist der Grund nicht klar ersichtlich, dennoch ist er da, es gilt ihn zu finden!“ redete er auf sie ein. Sie klammerte sich fester an ihn heran, drückte ihre nassen Wangen an seine kräftige Brust. Sein Körper schluckte ihre Wehklagen bis ihr zittern und ihr wimmern langsam nachliessen. Diese quälenden Vorwürfe suchten June immer wieder nachts heim, bis Crawford aus dem Zimmer auf die Couch umzog. Grund war nicht die Schlaflosigkeit, oder dass es ihn nervte, nein stach in seinem Herzen. Seine Schwester hatte grosse Schmerzen und er konnte nichts tun. Seine Lethargie verflog von Ereignis zu Ereignis welches June widerfuhr. Er spielte sogar einst mit dem Gedanken durch die Hilfe Schuldigs ihre Gedanken diesbezüglich zu löschen. Doch er brachte es doch irgendwie nicht übers Herz. Er würde ihr so helfen, ohne fremde Hilfe. </w:t>
      </w:r>
    </w:p>
    <w:p>
      <w:pPr>
        <w:pStyle w:val="Normal"/>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Mit Transformatoren können Wechselströme und Wechselspannungen ohne nennenswerte Leitungsverluste auf praktisch beliebige Werte transformiert werden. Zudem haben Transformatoren den grossen Vorteil, dass sie sich die Leistungsaufnahme der Primärseite dem Leistungsbedarf der Sekundärseite anpasst. Wird beispielsweise sekundär kein Strom entnommen, so ist auf der Primärseite, abgesehen von Verlusten, der Storm ebenfalls gleich Null. Natürlich gilt hier das Prinzip der Erhaltung der Energie. Daraus folgt, dass jene Leistung, die primär vom Transformator aufgenommen wird, sekundär wieder entnommen werden kann. Somit gilt P</w:t>
      </w:r>
      <w:r>
        <w:rPr>
          <w:rFonts w:cs="Verdana" w:ascii="Verdana" w:hAnsi="Verdana"/>
          <w:color w:val="000000"/>
          <w:sz w:val="15"/>
          <w:szCs w:val="15"/>
          <w:vertAlign w:val="subscript"/>
        </w:rPr>
        <w:t>1</w:t>
      </w:r>
      <w:r>
        <w:rPr>
          <w:rFonts w:cs="Verdana" w:ascii="Verdana" w:hAnsi="Verdana"/>
          <w:color w:val="000000"/>
          <w:sz w:val="15"/>
          <w:szCs w:val="15"/>
        </w:rPr>
        <w:t xml:space="preserve"> = P</w:t>
      </w:r>
      <w:r>
        <w:rPr>
          <w:rFonts w:cs="Verdana" w:ascii="Verdana" w:hAnsi="Verdana"/>
          <w:color w:val="000000"/>
          <w:sz w:val="15"/>
          <w:szCs w:val="15"/>
          <w:vertAlign w:val="subscript"/>
        </w:rPr>
        <w:t>2</w:t>
      </w:r>
      <w:r>
        <w:rPr>
          <w:rFonts w:cs="Verdana" w:ascii="Verdana" w:hAnsi="Verdana"/>
          <w:color w:val="000000"/>
          <w:sz w:val="15"/>
          <w:szCs w:val="15"/>
        </w:rPr>
        <w:t>, U</w:t>
      </w:r>
      <w:r>
        <w:rPr>
          <w:rFonts w:cs="Verdana" w:ascii="Verdana" w:hAnsi="Verdana"/>
          <w:color w:val="000000"/>
          <w:sz w:val="15"/>
          <w:szCs w:val="15"/>
          <w:vertAlign w:val="subscript"/>
        </w:rPr>
        <w:t>1</w:t>
      </w:r>
      <w:r>
        <w:rPr>
          <w:rFonts w:cs="Verdana" w:ascii="Verdana" w:hAnsi="Verdana"/>
          <w:color w:val="000000"/>
          <w:sz w:val="15"/>
          <w:szCs w:val="15"/>
        </w:rPr>
        <w:t xml:space="preserve"> * I</w:t>
      </w:r>
      <w:r>
        <w:rPr>
          <w:rFonts w:cs="Verdana" w:ascii="Verdana" w:hAnsi="Verdana"/>
          <w:color w:val="000000"/>
          <w:sz w:val="15"/>
          <w:szCs w:val="15"/>
          <w:vertAlign w:val="subscript"/>
        </w:rPr>
        <w:t>1</w:t>
      </w:r>
      <w:r>
        <w:rPr>
          <w:rFonts w:cs="Verdana" w:ascii="Verdana" w:hAnsi="Verdana"/>
          <w:color w:val="000000"/>
          <w:sz w:val="15"/>
          <w:szCs w:val="15"/>
        </w:rPr>
        <w:t xml:space="preserve"> = U</w:t>
      </w:r>
      <w:r>
        <w:rPr>
          <w:rFonts w:cs="Verdana" w:ascii="Verdana" w:hAnsi="Verdana"/>
          <w:color w:val="000000"/>
          <w:sz w:val="15"/>
          <w:szCs w:val="15"/>
          <w:vertAlign w:val="subscript"/>
        </w:rPr>
        <w:t>2</w:t>
      </w:r>
      <w:r>
        <w:rPr>
          <w:rFonts w:cs="Verdana" w:ascii="Verdana" w:hAnsi="Verdana"/>
          <w:color w:val="000000"/>
          <w:sz w:val="15"/>
          <w:szCs w:val="15"/>
        </w:rPr>
        <w:t xml:space="preserve"> * I</w:t>
      </w:r>
      <w:r>
        <w:rPr>
          <w:rFonts w:cs="Verdana" w:ascii="Verdana" w:hAnsi="Verdana"/>
          <w:color w:val="000000"/>
          <w:sz w:val="15"/>
          <w:szCs w:val="15"/>
          <w:vertAlign w:val="subscript"/>
        </w:rPr>
        <w:t>2</w:t>
      </w:r>
      <w:r>
        <w:rPr>
          <w:rFonts w:cs="Verdana" w:ascii="Verdana" w:hAnsi="Verdana"/>
          <w:color w:val="000000"/>
          <w:sz w:val="15"/>
          <w:szCs w:val="15"/>
        </w:rPr>
        <w:t xml:space="preserve">“ erklärte ein Professor vorne an seinem Pult. June konnte dem Unterricht gut folgen, sie hatte sich Amerika Japanisch gelernt, zwar hatte sie mit einigen Schriftzeichen noch Mühe, aber es würde sich schon noch ergeben. Nachdem sie etwa 1 Monat fast die ganze Zeit im Zimmer ihres Bruders verbracht hatte, kam sie etwas über ihren Schmerz und ihre Schuldgefühle hinweg und bat ihren Bruder ihr Studium hier fortsetzen zu dürfen. Sie hatte eine aussergewöhnliche Begabung für die Mechanik. So ziemlich alles was mit Physik zu tun hatte, schien ihr völlig klar im Kopf zu sein. Deswegen studierte sie dieses Fach auch. Ausserdem bastelte sie auch gerne daheim, indem sie verschiedenste Geräte auseinander schraubte, analysierte und wieder zusammen schraubte. Es war so als hätte Gott ihr ein Händchen für solche Dinge gegeben. Von daher nützte sie zu Hause auch sehr viel. Sie reparierte Haushaltsgeräte und alles was mit Elektronik zu tun hatte. Dafür musste sie nicht jobben gehen um Taschengeld zu erhalten. Sie erhielt welches von Brad indem sie alles möglich reparierte. Dann klingelte die Glocke, die Schule war zu Ende. Die Amerikanerin packte ihre Schulsachen und wollte gerade gehen als der Lehrer sie aufhielt. „Deine Prüfung ist wirklich gut gelaufen, aber diese Aufgaben hätten nicht falsch sein müssen!“ seufzte er und zeigte darauf. Er las die Aufgabe vor und sie gab die richtige Antwort. Er wunderte sich: „Warum hast du dann in der Prüfung nicht das richtige Angekreuzt?“ – „Tut mir leid, ich konnte es nicht lesen!“ murmelte sie. „Wie? Nicht lesen?“ – „Diese Schriftzeichen hier!“ sagte sie und deutete mit dem Zeigefinger darauf, „ich konnte sie nicht übersetzen. Wenn sie mir die Aufgabe vorlesen ist es mir verständlich!“ – „Ah ja, natürlich, du kommst ja aus Amerika und bist erst seit kurzem in Tokio!“ – „Ja!“ – „Na, dann sagst du das nächste Mal bescheid wenn du ein Schriftzeichen nicht kennst, ich werde dir dann sagen was es heisst. Es ist ärgerlich wegen so einer Lappalie eine Bestnote zu verpassen!“ – „Ja!“ antworte sie warm. Dann ging sie raus wo 2 Freundinnen warteten: „June kommst du noch mit in ein Café?“ fragte sie. June lächelte: „Ja, gerne!“ Und ging mit. Von Schuldig hatte sie gelernt, dass man mit einem lächeln besser durch die Welt kam und dass man andere nie mit seinen Sorgen nerven sollte. Weil sie können einem doch nie helfen, man muss sich selber aus dem Treibsand retten. „Sag mal, du wohnst doch mit 4 Männern zusammen?“ – „Ja?“ – „Sehen die gut aus?“ – „Ja, wieso?“ – „Hast du mit einem etwas?“ – „Nein, natürlich nicht!“ murmelte June während sie an ihrem Milchshake schlürfte. </w:t>
      </w:r>
    </w:p>
    <w:p>
      <w:pPr>
        <w:pStyle w:val="Normal"/>
        <w:rPr>
          <w:rFonts w:ascii="Verdana" w:hAnsi="Verdana" w:cs="Verdana"/>
          <w:color w:val="000000"/>
          <w:sz w:val="15"/>
          <w:szCs w:val="15"/>
        </w:rPr>
      </w:pPr>
      <w:r>
        <w:rPr>
          <w:rFonts w:cs="Verdana" w:ascii="Verdana" w:hAnsi="Verdana"/>
          <w:color w:val="000000"/>
          <w:sz w:val="15"/>
          <w:szCs w:val="15"/>
        </w:rPr>
        <w:t xml:space="preserve">Immer wenn sie mit ihren Freundinnen heimging, musste sie den letzten Abschnitt alleine gehen, bis ihr eines Tages Mann begegnete. Er baggerte sie immer wieder an, sie konnte ihm jedoch immer ausweichen, doch heute schien er angetrunken zu sein. „Hey, Süsse, hast du Lust?“ rempelte er sie sofort an. „Lass mich bitte in Ruhe!“ sagte sie höflich und wich ihm aus. „Sei nicht so zimperlich!“ grinste er. Sie wich ihm erneut aus: „Kein Interesse!“ – „Hast du schon einen Freund? Sag es mir? Du hast keinen! Also kein Grund so abweisend zu sein?“ lachte er dreckig. Sie sah gerade wie Brad den Müll raus trug und rannte auf ihn zu. „Hilf mir, der Typ verfolgt mich ständig!“ bat sie ihn weinerlich und klammerte sich an ihn heran. Schützend legte er den Arm um sie und zog sie enger an sich heran. „Hey, wer ist das?“ maulte der eine. „Lass sie in Ruhe!“ – „Ist das dein Freund?“ – „Ja, und wenn du sie noch einmal schief anschaust, dann bring ich dich um!“ drohte er eiskalt. Der Verfolger Junes unterschätze ihn wohl sehr und lachte nach dieser Bemerkung: „Angeber! Wahrscheinlich bist du nur ein Kumpel und nimmst sie in Schutz. Los zeig mir wie sehr sie deine Freundin ist, küss sie!“ – „Zieh Leine!“ – „Erst der Kuss!“ grinste er schelmisch. Brad spürte wie June fester an seinem Hemd zog und sich fester an ihn presste. Sie zitterte, hatte Angst vor dem Kerl. Am liebsten hätte er ihn auf der Stelle erschossen, aber es waren zu viele Zeugen in der Gegend. Langsam glitt Brads Hand an den Nacken von June, hob ihr Gesicht an um ihr in die Augen sehen zu können: „Der Typ wird dir nichts tun, ich bin bei dir!“ flüsterte er sanft. Langsam näherten sich seine Lippen den Ihrigen und drückte sie sanft darauf. Erschrocken riss June die Augen auf, und ehe sie reagierte ihren Mund zu versiegeln drang Brads Zunge hinein und erforschte ihre warme Mundhöhle. Seine Zunge streichelte über ihre und seine freie Hand drückte sich an ihren Rücken und presste ihren zierlichen Körper mehr an sich heran. June schloss genüsslich die Augen und ihre Hände fuhren unter seinen Armen durch an seine Schultern wo sie sich in den Stoff seines Hemdes krallte und seinen Kuss stürmisch zu erwidern begann. Noch nie hatte sie jemand geküsst, der dies so gut konnte. Ihre Knie wurden weich und ihr Körper gab langsam nach, doch Brad hielt sie fest und löste sich dann langsam aus ihrem Mund. Verträumt schaute June ihren Bruder an, in seinen Augen blitzten Funken der Leidenschaft auf. Er wand seinen Blick ab und blitzte den Verfolger an: „Komm ihr nie wieder zu Nahe!“ Dieser wich einen Schritt zurück, irgendwas flackerte in den Augen des Amerikaners auf. Er konnte nicht beschreiben was es war, es war etwas dunkles, Schmerzvolles und hasserfülltes… Tod! Eingeschüchtert wich er und lief davon. Brad hielt sie immer noch fest. „Bruder“, hauchte sie leise. „Er wird dich nie wieder belästigen, verzeih meine krasse Vorgehensweise!“ entschuldigte er sich. Er wand sich von ihr ab, machte den Container zu, wo er zuvor den Müllsack rein geworfen hatte und lief wieder zum Haus. Die Amerikanerin schluckte einen schweren Kloss runter und lief ihm dann hinterher. Sie äusserten zu der Sache kein Wort mehr und ebenso wortlos gingen sie abends ins Bett.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Die Sonne weckte June sanft, ihre Strahlen streiften ihr Gesicht. Verträumt öffnete sie ihre türkis-blauen Augen und erhob ihren Oberkörper langsam. Sie trug ein Top mit Spaghettiträger und einen Slip und schaute sich um. Sie war viel zu früh aufgewacht, lag wohl daran dass sie gestern so früh ins Bett gegangen war. Die Junge Frau schaute neben sich, Brad lag da und schlief wie ein Murmeltier. In seinem Gesicht zeichnete sich ein sanftes, warmes Lächeln nieder. Er sah zufrieden aus. June strich mit ihren Fingern über ihre Lippen, beugte sich dann zu Brad und strich über seine. Ihre Berührung war inniglich, sie zog die Hand zurück und schaute sie an. Was tat sie da? Der Kuss war belanglos, er war nur da um den Typen loszuwerden. Warum bedeutete er ihr dann soviel? Sie wurde noch nie so geküsst, sie spürte seine Liebe als sich ihr Speichel mit seinem austauschte. Aber er war ihr Bruder, war das nicht pervers? Den eigenen Bruder zu lieben? Ihn zu wollen? Sie stand lautlos auf und zog sich an, verliess dann das Zimmer. Draussen arbeitete sie am Küchentisch an Hausaufgaben, bis sie sich dann Frühstück machte um daraufhin zur Schule zu gehen.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w:t>
      </w:r>
      <w:r>
        <w:rPr>
          <w:rFonts w:cs="Verdana" w:ascii="Verdana" w:hAnsi="Verdana"/>
          <w:color w:val="000000"/>
          <w:sz w:val="15"/>
          <w:szCs w:val="15"/>
        </w:rPr>
        <w:t xml:space="preserve">Brad?“ – „Ja, was ist?“ – „Nichts!“ murmelte Schuldig und schaute aus dem Fenster. Von da aus man direkt zum Müllcontainer sah. „Du hast uns gestern gesehen?“ – „Ja…“ – „Es war belanglos, ich wollte nur den Typen loswerden.“ – „Das ist mir schon klar, aber…“ – „Aber was?“ – „Glaubst du nicht dass du verborgene Gefühle geweckt hast?“ – „Nein!“ – „Und bei ihr?“ – „Sag du es mir!“ – „Find es selber raus!“ lachte der Deutsche. Brad wusste nicht wie er weiter handeln sollte. Er liebte seine kleine Schwester, aber dennoch. Sie war übermässig attraktiv, und er hatte sie seit Jahren nicht mehr gesehen. Jeder Bruder hätte gegenüber seiner Schwester eine Abneigung gegen den Wunsch Sex mit ihr zu haben, entwickelt. Aber er hatte sie ja schon lange nicht mehr gesehen. Sie war seine Schwester, aber was bedeutete ihm das? Er hatte im Prinzip eine neue Frau kennen gelernt, die gleichzeitig seine Schwester war. Ausserdem hatte er seit Monaten nicht mehr das Vergnügen sich in einer Frau zu spüren, sein Verlangen stieg immer mehr an. Und wenn er wegging um sich Abhilfe zu schaffen, vergeigte er es immer irgendwie. June schien einfach zu blocken, er wusste nicht vor was. Seit letzter Zeit war sie auch aufgetaut und sie gab ihr wirkliches Ich preis. Sie war eine fröhliche, humorvolle und intelligente junge Frau. Ständig bestätigte sich Brads Denken dass sie perfekt zu ihm passen würde. Er fixierte seine Ziele wie ein Adler seine Beute, und zurzeit war wohl June eines seiner Ziele geworden.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Ständig folgten seine Augen ihrem Körper. Er musterte sie ständig, jede Bewegung die sie tat, und je aufreizender es war, umso mehr törnte es ihn an. Seine Beherrschung näherte sich immer näher der Grenze, er sehnte sich. Er wollte eine andere haben. Er wollte seiner Schwester nicht wehtun, aber sie war so verdammt heiss. Seit er sie am Flughafen gesehen hatte. In diesem Moment hatte er sich vorgenommen sie zu erobern, und als sich dann herausstellte dass sie seine Schwester war, verfolg dieser Gedanke. Doch seit letzter Zeit erinnerte sich ständig immer wieder daran. Es kam ihm vor als hätte ein Bluthund eine tiefe Wunde in seinen Leib gerissen, es fehlte ihm etwas. Und in June, so glaubte er, konnte er dieses Verlorene Stück zurückgewinnen oder dass sie zumindest seine Wunde pflegen würd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Junes Brustwarzen zeichneten sich spielerisch auf ihrem Bikini ab. Ihre Haut war gebräunt, dazu trug sie einen schneeweissen Bikini. Sie sah einfach klasse aus, und wenn sie aus dem Wasser kam, schimmerten ihre intimsten Stellen sanft auf und sprangen Brad förmlich ins Gesicht. Sie ging langsam auf ihn zu und setzte sich neben ihn auf das Badetuch. June liess den Kopf sinken und legte ihn auf Brads Bauch, schaute ihm in seine bernsteinbraunen Augen. Die Amerikanerin lächelte ihn lieblich an schloss die Augen, wohl um etwas zu schlafen. Er musterte über ihren perfekten Körper, sie fror leicht. Die Haare auf ihren Armen stellten sich leicht auf und ihre Brustwarzen schimmerten nur klar durch den weissen Polyesterstoff. Ihre Beine hatte sie angewinkelt und leicht zur Seite geneigt. Seine Augen konnten sich nicht mehr an das Buch fassen dass er las, sondern hafteten an ihrem Körper. Langsam spürte er die Erregung in sich hochsteigen, versuchte angestrengt seine Fantasie zu unterdrücken. „June, kannst du mir den Rücken eincremen?“ fragte er. „Ja, klar, du mir auch?“ – „Klar, ich creme dich ein!“ antwortete er. June drehte ihren Kopf von seinem Bauch runter und blieb auf dem Bauch liegen. Er nahm sich die Sonnencreme und spritzte sie auf ihren Rücken. Sie seufzte auf und fuhr zusammen als sie die kühle Flüssigkeit auf ihrem Rücken spürte. Allein der Anblick liess ihn erschauern, langsam glitten seine Hände über ihren Rücken. „Warte, das stört!“ murmelte sie nach einer Weile und löste den Verschluss ihres Bikinis am Rücken. Brad sog lautlos tief kalte Luft ein und stiess heisse wieder hinaus. Seine mit weisser Flüssigkeit verschmierten Hände glitten über ihren Rücken, über ihre seidige Haut hinweg. Er massierte ihren Nacken, war dann bisweilen fertig. „Machst du mir noch die Beine?“ fragte sie heiser. Er sagte leise „Ja“ und gab noch etwas Sonnenmilch auf seine Hand und glitt über ihre langen, glatten Beine hinweg. Crawford presste seine Hände gegen ihren fester jungen Schenkel, rieb die Sonnenschützende Lotion ein und deutete mit einem „So!“ an dass er fertig war. „Danke!“ lächelte sie und setzte sich auf. Sie zog sich wieder das Bikinioberteil an und nahm die Creme aus seiner Hand. Sie schüttete etwas auf ihre Hände und rieb über ihr Gesicht. Ein kleiner weisser Rest blieb an ihrem Kinn zurück. „Warte, June, du hast da noch was!“ entgegnete er. Seine Hand fasste an ihr Gesicht und strich die Sonnenmilch von ihrem Kinn. Wie sehr wünschte er sich in diesem Augenblick dass jenes keine Sonnenmilch war, sondern sein Produkt der Lenden. Sein lüsternes Denken schritt immer mehr in ein weiteres Stadium vor. „Leg dich hin, dann creme ich dich ein!“ forderte sie ihn auf. Er tat wie ihm befohlen. Zuerst rieb sie seine Beine ein, dann spürte er wie die kühle Milch gegen UV-Strahlung auf sein Rückrad tröpfelte und langsam seiner Wirbelsäule entlang glitt. Dann spürte er ihre zierlichen Hände, ihre dünnen Finger auf seinem Rücken wie sie langsam die Creme in seine Haut einrieb. Sie massierte gekonnt über seinen Nacken hinweg und widmete sich jetzt eher dem unteren Teil seines Rückens. Ihre beiden Hände glitten parallel über seine Hüfte, rieben zart über seinen Hüftknochen, hoben sich über seiner Badehose und gingen wieder zur Wirbelsäule. Dann geschah etwas Unvorhergesehenes. Langsam zog sie seine Shortbadehose weiter runter. Man konnte deutlich die Grenze zwischen der steht’s freigelegten Haut und der verdeckten sehen. Ihre Hände glitten bis zu seiner Säulenwende, dann wieder retour, in einem Sprung auf seine Beine, wo sie bis zu seinem Po Ansatz hinwegstreichelte. Crawford spürte seine Erregung auf dem Badetuch, die langsam anfing zu schmerzen. Er hatte June versprochen einmal einen Faulenzertag zu machen. Den löste sie an diesem heutigen Tag ein. Die beiden lagen schon fast den ganzen Tag draussen im Garten, gingen hin und wieder in den Swimming Pool, spielten Federball oder etwas anderes. Er kam sich irgendwie blöd vor, er welcher immer so streng aussah und nicht wüsste was Spass hiess. Zum Glück waren Schuldig, Farfarello und Nagi an diesem Tage nicht zu Hause. Überall sprossen Bäume aus dem Rasen. Junes Lieblingsplatz im Garten lag in einer idyllischen Ecke, umgeben von Palmen und anderen exotischen Pflanzen. So war es nahe am Wasser, mit Schatten versehen und es wirkte karibisch. „Ich könnte den ganzen Tag hier bleiben“, flüsterte sie. „Ja, es ist entspannend!“ entgegnete ihr Bruder. Die Sonne ging langsam unter, und tauchte die ganze Landschaft in ihrem warmen rot-orange und die Gegend wirkte malerisch wie ein Ölbild. Langsam stellte sich die Aussenbeleuchtung an und der Pool schimmerte in einem karibischen Azurblau auf. Die Palmenblätter wippten sanft in dem schwachen Wind hin und her. Heute war wohl einer der heissesten Tage in Tokio, Brad war froh dass er nicht arbeiten musste, sondern das schöne Wetter geniessen durfte. Er wurde aus seinen Gedanken gerissen als Junes Handrücken über seine Wirbelsäule glitt. „So, jetzt der Bauch!“ – „Die Sonne geht schon unter, das wird nicht mehr nötig sein!“ – „Doch, ich halte es für nötig!“ – „Ich aber nicht!“ antwortete er. Crawford wollte auf alle Fälle vermeiden dass June sah wie erregt er war. Es tat immer mehr weh, alles was er jetzt noch wollte war hier wegzukommen. Und dann ab ins Bad. Sich dort einen runterholen oder eine kalte Dusche. Aber dafür musste er erst mal hier wegkommen. „Sei nicht zimperlich, dreh dich um, Bruder!“ forderte sie ihn auf. „Lass mich June!“ knurrte er. Sie liess seinen Arm los den sie festhielt: „Na schön!“ Mit einem schmerzenden Zucken verschanzte er seine erregte Männlichkeit zwischen den Beinen und meinte dann: „Na gut!“ Er drehte sich langsam um, seine Lust war nicht zu sehen. Es fiel ihm schwer ihr seine Lethargie zu zeigen. Es fehlte nur ein Picofarad und er würde erlösend in seiner Badehose kommen. Nur eine Bewegung zwischen seinen Beinen und er würde sich wieder besser fühlen. „Den Bauch kann ich selber eincremen!“ sagte er dann. „Ich mach das gerne! Ich massiere meine Freundinnen auch immer!“ grinste sie schelmisch. Sie rieb ihre Hände ein und glitt über die straffe Brust ihres Bruders, langsam darüber hinweg zu seinem Bauch. Sanft rieb sie die Sonnenmilch auf seinem festen Waschbrettbauch ein, strich dann fest vom Bauch zu seiner Brust und wieder retour. Sie hatte nur wenig Sonnenmilch benützt und so zog es schnell in die Haut ein. Noch immer kämpfte Brad damit sich zu beherrschen, doch er verlor gegen seinen Körper als sich June auf seinen Schoss setzte um seinen Bauch besser eincremen zu können. Er sog zischend Luft ein, als sich eine harte Männlichkeit aus der Gefangenschaft seiner beiden Beine befreite und sich sanft an Junes Po drückte. Sie spürte das sofort und stutzte auf: „Bruder?“ Seine Finger krallten sich in das Badetuch, seine Fingerknöchel traten weiss und die Venen traten blau hervor und seine Handgelenksehne spannte sich fest an. „June, geh von mir runter, bitte!“ flehte er sie an. Es war ihm ohnehin schon peinlich dass das passiert war. Zögernd hob sie ihr Gesäss hoch und setzte sich neben Brad. „Geh bitte baden oder so!“ bat er sie. June wollte schon aufstehen, als sie sich dann aber wieder hinsetzte. Sie sah wie erregt ihr Bruder war, blickte mit einem zögerlichen Blick zwischen seine Beine. Sie beugte sich über ihn: „Bruder?“ – „Geh bitte!“ – „Bruder, sieh mich an!“ bat sie ihn. Langsam öffnete er seine Augen in welchen Funken von höchster Erregung aufsprangen. Sein Blick war von Lust verschleiert, überaus sinnlich. Und das nur weil er sie, und sie ihn eingecremt hatte? Ihr Kopf ging langsam zurück, bis Brad plötzlich spürte wie die Lippen seiner Schwester seine rechte Brustwarze umschloss. Die andere massierte sie mit ihrem Zeigefinger. Sie rieb darüber, packte sie sanft und zog etwas daran, bis sie härter wurden. „Juuuu—Juune!“ stöhnte er auf. Ihr Kopf glitt an seinem Bauch hinter und sie hauchte sanft kühle Luft auf seinen Bauchnabel. „Hör auf, June, hör auf!“ bat er sie. Er atmete schwer und unregelmässig, voller mühsam kontrollierter Lust. „Wir sind Geschwister!“ keuchte er um es als Veto einzulegen. „Vielleicht bin ich pervers, aber seit du mich damals geküsst hast… Begehre ich dich, als Mann, nicht als Bruder. Verzeih mir…“ flüsterte sie. Brad regte den Kopf etwas um ihr in die Augen sehen zu können. „June…“ –„Es tut mir leid, Bruder!“ sagte sie mit Augen, so nass dass sich bald Tränen daraus lösen würden. „Ist schon gut! Mach weiter!“ lächelte er. Sie stutzte: „Was?“ – „Du sollst weitermachen…“ – „Das heisst…“ – „Das heisst dass ich dir mehr als alles andere begehre. Als ich dich am Flughafen sah, sagte ich mir dass ich diese Frau erobern würde. Doch dann kamst du auf mich zu und sagtest mir du wärst meine Schwester. Für den Moment war dieser Gedanke verloren gegangen, doch mit der Zeit streifte er immer öfters durch meinen Kopf. Ich will dich haben June! Ob Schwester oder nicht! Das ist mir egal! Ich will mich in dir spüren, meinen Saft mit deinem austauschen!“ erklärte er ihr. June wusste nicht was sie davon halten sollte, aber in ihr stieg Freude hoch. Freude dass ihr Bruder so fühlte wie sie. Und dass er es nicht aus Mitleid tat, sondern weil er es auch wollte. Ihr Blick wanderte zu seiner Badehose… Ja, er wollte sie wirklich, dringend! Ihr Gesicht schob sich langsam über seinen Bauch hinweg und zog ihm die Badehose weg. Brad stöhnte erleichtert auf, als seine Latte endlich Platz kriegte. Die kühle Abendluft schmiegte sich an sein hartes Fleisch und erregte ihn noch mehr. June beobachtete langsam wie nun der erste Lusttropfen hervorquoll und langsam der Länge des Gliedes heruntersickerte. Vorsichtig liess sie seine Männlichkeit in ihre Hände nieder, begann darüber zu reiben und massieren, wie sie es zuvor mit seinem Oberkörper getan hatte. Brad stöhnte laut auf, er glaubte gleich zu kommen. Er war zu erregt um es weiter zurückhalten zu können. Doch er wollte Junes Hände länger spüren, er kontrollierte seine Lust angestrengt, in dem er sich fester an das Badetuch krallte und den Kopf hin und her warf. Seine Schwester begann langsam der Länge seines Fleisches hinweg zu lecken. Legte dann ihre Lippen darauf und fuhr hoch und runter, bis sie sanft die Eichel in seinen Mund nahm. Sie saugte fest daran, wartete einen Augenblick, bevor sie seine harte Männlichkeit in ihren Mund gleiten liess. Sie rieb mit ihrer Zunge fest über seine Erregung, machte Schluckbewegungen. Als hätte es nie eine schönere, warme Enge um sich gegeben als diese, stöhnte er auf. Sein Gesäss begann sich wie von selber zu bewegen und stiess in ihren Mund. „Mehr!“ stöhnte er. Daraufhin liess sie sein Glied tiefer in ihren Mund gleiten. Sie knabberte mit den Zähnen daran, leckte dann besänftigend darüber. Ein gleissend heller Blitz durchschlug seinen Kopf und Kreise blinkten vor seinem geistlichen Auge auf. Dann entlud er sich laut stöhnend warm in ihrem Mund. Erschöpft liess er sich zurück gleiten und atmete schwer. June hob den Kopf an, schluckte, eine milchige Spur von Brads Lust sickerte aus ihrem Mund, über ihr Kinn und ihren Hals entlang. Crawford erhob sich schwer aus seiner liegenden Position, glitt mit dem Mund über ihre Wange, direkt ihrem Hals entlang und leckte sein Produkt der Lenden von ihrem Hals auf. June drückte ihre Wange fest an die ihres Bruders. „Ich liebe dich!“ flüsterte sie. „Ich dich… auch!“ gestand er ihr. Mit sanfter Gewalt drückte er sie auf den Boden auf das flauschige Badetuch. „Ich will dich, ich will dich so sehr!“ wisperte er. „Bruder!“ lächelte June und streichelte sanft über sein Gesicht. Ein sanfter Widerstand widerfuhr ihr, als sie über seine Wange, Kinn und Hals strich. Obwohl er sich rasiert hatte, sprossen die ersten Stopeln wieder aus seiner zarten Haut. Die Lippen der Schwarz Leaders näherten sich wieder den ihrigen und eroberte sie erneut in einem leidenschaftlichen Kuss. Ein salziger Hauch  lag noch in ihrem Mund, er grinste leicht. Die Amerikanerin bog ihren Rücken und öffnete den Verschluss ihres Bikinis am Rücken und zog den weissen Stoff langsam von sich weg. Die Augen des Orakels weiteten sich als er ihre Brüste sah. Sie waren noch schöner als er sich immer ausgemalt hatte. Seiner Situation immer noch nicht richtig bewusst, glitten seine schlanken Finger über ihre Erhebungen, beugte sich und hauchte kühle Luft auf die empfindlichen Brustwarzen. June zuckte zusammen und hauchte leise das Wort „Brad“. Sie holte tief Luft, ihre Rippen traten sanft heraus. Wie er eine der Brustwarzen mit seiner Zunge und seinem Speichel benetzte, atmete sie wieder aus. Neckisch leckte er mit seiner Zungenspitze darüber, schaute immer wieder zu ihr hoch. Dieses Spiel trieb er solange bis ihre Brustwarzen hart wie kleine Kiesel waren. In June begann es zu brennen, als ob durch ihre Adern Öl floss und dieses sich entzündete und im ganzen Körper ausbreitete. Es wurde immer heiser, ihr stockte der Atem als Brad sie von ihrem Badehöschen befreite. Röte stieg ihr ins Gesicht, sie schämte sich, dass er sie so sah. Es war schmutzig was sie tat, aber sie konnte nichts dafür. Sie wollte ihn in sich spüren, ihn in sich aufnehmen. Dann verstiess sie eben gegen eines der völlig überwerteten Gesetze der Gesellschaft, es war ihr so egal. Und wenn sie dafür bestraft werden würde, es war ihr egal. Crawford hingegen hatte innerlich mit nichts mehr zu kämpfen. Es war wie Schuldig sagte. Er hatte in seinem Leben soviel gelogen, betrügt, hintergangen, ausgenützt und gemordet, es machte den Braten nicht mehr heiss wenn er jetzt noch seiner Schwester schlafen würde. Er wollte sie, und wenn sie seine Tochter wäre, es war ihm egal wer sie war, sie war die Frau die er liebte. Ihre Herkunft, wer sie war, ob sie Blutsverwandt sind, alles war ihm egal, was für ihn zählte war ihre Seele. Er wollte ihre reine Seele haben. Ein sadistisches Gefühl stieg in seiner schwarzen Seele hoch. Ja, er wollte ihre reine Seele beflecken. Sie war so jung, so süss, so zierlich, so sanft, so voller Wärme… So zerbrechlich. Er wollte ihren Körper zerbrechen und für sich einnehmen. Und so stiess er den Mittelfinger in sie hinein, ein angenehmes, erschauderndes Gefühl stieg in ihm hoch. Wie sich langsam ihre innere Hitze auf seinem Finger niederliess, es lief ihm kalt über den Rücken. June hatte kurz aufgestöhnt und sich erhoben, war dann wieder abgelegen. Nun war sie es, die sich an das Badetuch krallte. Sie spreizte ihre Beine mehr, um Brad es leichter zu machen. Er war entzückt, entzückt darüber wie willig sie schon war. Das war eines der Dinge die er mochte, seine Überlegenheit. Mit Emanzipierten Frauen konnte er nichts anfangen, genau so mit welchen die glaubten im Bett den Ton angeben zu wollen. Nein, im Bett war er der Aktive, er würde es nie zulassen dass die Frau die Oberhand im Liebesspiel gewinnen würde. Sein männlicher Stolz würde das unter keinen Umständen zu lassen. Er wollte nehmen, nicht sich nehmen lassen. Langsam drang er mit einem 2.ten Finger in sie ein und begann ihre Wände abzutasten um sich dann aus ihr heraus zuziehen. Grinsend leckte er über seine feuchten Finger. Sie war wie er vermutete… süss… Er hatte sich so ausgehend ihrem Körper gewidmet, dass er passiv gar nicht merkte wie erregt er schon wieder zwischen den Beinen war. Zeit, sich endlich zu holen was er wollte. Sein Gesicht glitt über ihren Hals hinweg zu ihrem Gesicht. Dort küsste er über ihre Augen, ihre Nase, Stirn, jeden entlegensten Winkel ihres Gesichtes. „Du bist so verdammt schön!“ flüsterte er. Sie schaute ihn mit geröteten Wangen und einem glasigen Blick an und keuchte: „Danke!“ Er war hin und weg, ihr Blick alleine hätte ihn schon wieder kommen lassen können. June spürte wie ihr Bruder sein hartes Glied zwischen ihren Beinen hin und her rieb, was sie noch mehr erregte. Sie dachte ihr Körper fange jeden Moment an zu brennen, die Hitze war langsam unerträglich. Was Crawford ihr auch ansah, er seine Hand um sein Glied schloss und seine Eichel über ihre Spalte gleiten liess. Er fixierte sich auf einen Punkt zwischen ihren Beinen, als June plötzlich sagte: „Warte!“ – „Was ist?“ fragte er. „Ich… ich hab noch nie…“ murmelte sie. Er wartete geduldig, er wusste zwar was es war, aber er wollte es hören. Er wollte dieses Wort, diesen Satz hören. „Ich bin noch Jungfrau, ich hatte noch nie…“ – „… noch nie Sex?“ Sie nickte beschämt. „Was wir jetzt ändern!“ lächelte er. Die Junge Frau wollte gerade etwas sagen, als er ihr dazwischen sprach: „Sei unbesorgt, ich werde vorsichtig sein. Es wird dir gefallen, Schwester!“ hauchte er. „Bruder!“ lächelte sie glücklich. Sein berauschendes Gefühl stieg in ihm hoch… `Bruder`… Wie verboten das klang und das war. Und wie sehr ihn das anmachte. Langsam drang er in seine Schwester ein, bis er einen Widerstand spürte. Sie wollte mit ihren Armen und ihrem Körper hochschnellen, doch er packte sie an den Handgelenken und nagelte sie am Boden fest. „Brad! Brad!“ rief sie und warf den Kopf hin und her. Sie war sich ihrer Sache gar nicht mehr sicher, er sah es in ihren Augen. Egal was sie jetzt sagen würde, sie könnte ihn nicht mehr aufhalten. Er holte sich immer was er wollte, und wenn es mit Gewalt sein musste. Er presste ihr sein Gesäss mehr entgegen, drang tiefer in sie ein bis er ihre zarte Haut der Unschuld zerriss und ganz in sie eintauchte. June schrie schmerzerfüllt auf: „Braaaaad!“ Ihre Augen wurden feucht, Tränen würden sich bald aus ihren Augen lösen. „Hab Geduld, gleich ist es besser!“ besänftigte er sie. Er begann über ihren Hals zu küssen, stoppte an ihrem Schlüsselbein. Er liess seine Lippen locker, presste sein Gesicht an ihren Hals und strich mit seiner Innenlippe über ihren Hals. Sein Speichel zog seine Spur bis zu ihrem Mund, wo er wieder seine Zunge in sie gleiten liess. Langsam entspannte sie sich unter seinen liebevollen Küssen und er setzte sein Tun fort. Das Orakel machte sanfte Kreisbewegungen um sie erst einmal an seine Präsenz zu gewöhnen. Dann zog er sich langsam aus ihr heraus und stiess mit jedem Mal schneller in sie hinein. Sie war perfekt, sie war einfach perfekt. Sie war so berauschend eng, er musste sich mit jedem Stoss fest durch sie drängen. Ständig dieser beflügelnde starke Druck auf sein Glied. Seine eigne Schwester war seine beste Nummer in seinem Leben. „Bruder!“ Immer wieder drang dieses Wort an seine Ohren, mal war es leise, dann laut und lustvoll und dann stöhnend, keuchend, ächzend um dann wieder sanft von den Lippen zu gleiten. Jedes Mal wenn er dieses eine betörende Wort holte, stiess er extra kräftig in seine kleine Schwester. Dann kam es wieder, June stöhnte wieder dieses eine Wort aus, dieses „Bruder“, lang gezogen, erfüllend, befreiend und wurde von ihrem Orgasmus überschwemmt. Fertig liess sie sich zurück sinken und Crawford liess ihre Handgelenke los. Er drückte seine Handflächen fest auf den Boden, so dass sich seine Fingerkuppen weiss färbten. Er stiess mit einer ungewöhnlichen Härte und Tiefe immer schneller in den zerbrechlichen Körper unter sich. Er näherte sich dem Abgrund der Lust. „Du gehörst mir, für immer!“ keuchte er und schaute ihr in die Augen. „Ja, Bruder… Ich gehöre dir, für immer!“ hauchte sie sanft und streichelte über sein Gesicht. „Für immer!“ flüsterte sie. Mit einem lauten, grollenden Stöhnen entleerte er sich tief in ihr. Ein kribbeln durchfuhr June Körper wie sie spürte wie sich Brads heisser Samen in ihr verteilte. Er harrte regungslos aus und keuchte schwer. Dann löste er sich von der Innigen Verbindung zu seiner Schwester und legte sich neben sie. Sein Brustkorb hob und senkte sich schnell, mit jedem Atemzug ein Stück langsamer, bis er seine Lungen wieder vollständig mit Sauerstoff gefüllt hatten. June drehte sich zu ihm und lag auf der Seite, er machte es ihr gleich. Seine Hand glitt über ihre Taile und ihre Hüfte. Er liebte diese Stelle an Frauen. Der weiche Übergang vom Oberkörper, den geformten Brüsten zum den Tailen, hinweg über die weiblich geformte Hüfte. June rutschte näher heran und drückte sich fest an seinen Körper. „Ich liebe dich!“ flüsterte sie sanft. „Ich dich auch!“ antwortete er. Und ohne dass er selber begriff, meinte er es auch von Herzen so….</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E-N-D-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Ja, das war’s … *rofl* Die FF hatte nicht gerade viel Story, ich werde wohl bei den Warnungen alles rauslöschen und PWP rein schreiben. XD</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crawford@bluemail.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35:00Z</dcterms:created>
  <dc:creator>Fabienne Grob</dc:creator>
  <dc:description/>
  <dc:language>en-US</dc:language>
  <cp:lastModifiedBy>Fabienne Grob</cp:lastModifiedBy>
  <dcterms:modified xsi:type="dcterms:W3CDTF">2004-07-04T20:13:00Z</dcterms:modified>
  <cp:revision>8</cp:revision>
  <dc:subject/>
  <dc:title>Titel: I Believe in You…</dc:title>
</cp:coreProperties>
</file>